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Хоботовская средняя общеобразовательная школа им. Г.С.Снегирё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едания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0 ма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0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учебного плана на 2008 – 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:директора школы Шишкину Г.А., которая сказала, что введение социально- гуманитарного профиля в 2007 – 2008 учебном году показало, что не все дети выбрали данный профиль. Так в данном направлении определились четверо учащихся, что составляет 33%, остальные учащиеся о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% - лесотехн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% - педагог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% -  железнодорожный техн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возможности и желания выпускников основной школы, администрация пришла к выводу, что не все учащиеся выберут  направление социально – гуманитарного профиля, таким образом, в условиях сельской школы невозможно распределить малое количество учащихся по выбранным ими профилям. Если появится возможность , то будем организовывать групповые профильные занятия с небольшим количеством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выступила зам.директора по УВР Чермошенцева Н.В., которая познакомила членов Управляющего Совета с выбранным учебным планом на 2008 – 2009 учебный год. Охарактеризовав предстоящий учебный план, Чермошенцева Н.В. сказала, что нет смысла проводить занятия в шестиднев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и: Стрельникова О.В. представитель родительского состава УС которая сказала, что дети в большей степени устают при шестидневной неделе.. Желательно, чтобы школа занималась по пятидневной неделе, а субботу оставить для проведения различных мероприятий. Родители Дворянкова О.Ю., Раковская Т.К. , также поддержали Стрельникову О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 представителей администрации школы: Шишкиной Г.А. и Чермошенцевой Н.В., выступления родителе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равляющи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обрить учебный план, предложенный администрацией школы в режиме пятидневной учебной недел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УС          О.Н.К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                     Е.Е. М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Хоботовская средняя общеобразовательная  школа им. Г.С.Снегирё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7:00Z</dcterms:created>
  <dc:creator>Школа</dc:creator>
  <dc:description/>
  <cp:keywords/>
  <dc:language>en-US</dc:language>
  <cp:lastModifiedBy>Школа</cp:lastModifiedBy>
  <dcterms:modified xsi:type="dcterms:W3CDTF">2008-06-05T07:07:00Z</dcterms:modified>
  <cp:revision>1</cp:revision>
  <dc:subject/>
  <dc:title>МОУ «Хоботовская средняя общеобразовательная школа им</dc:title>
</cp:coreProperties>
</file>