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седания Управля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7 ма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хождении летней практики учащимися и распределении заработ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 :Чермошенцеву Н.В. зам.директора по УВР школы, которая сказала, что в Уставе школы записано, что по окончании учебного года каждый ученик должен пройти летнюю практику. Традиционно, летнюю практику учащиеся проходят на арендованном лесном питом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е Чермошенцева Н.В. познакомила с графиком прохождения летней практики, которая будет проходить с 1 июня по 22 августа, в течение лета. Предварительно были проведены классные родительские собрания, на которых до родителей довели  график  прохождения летней практики и ответственны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или: Шишкина Г.А. директор школы, которая сказала, что обычно, заработанные средства распределяются  по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ущий ремонт классных комнат, помещений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учеб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Шишкина Г.А. сказала, что размер суммы, направленный на ремонт и на приобретение учебников будет зависеть от того , какой объём работы будет сде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 Н.И.  и.о.зам.директора по ВР, который сказал, что администрация школы не собирает деньги на ремонт с родителей, поэтому нам необходимо довести до всех родителей, что прохождение практики необходимо для каждого ученика,чтобы провести ремонт, приобрести учебники для учащихся из малообеспеченных и многодетных сем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выступления директора школы Шишкиной Г.А., зам.директора по УВР Чермошенцевой Н.В., и и.о.зам.директора по ВР ГалкинаН.И. Управляющи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ые заработные средства на лесном питомнике 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 ремонт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 приобретение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обретённые учебники распределить среди малообеспеч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де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УС           О.Н.К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кретарь                        Е.Е.М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8:00Z</dcterms:created>
  <dc:creator>Школа</dc:creator>
  <dc:description/>
  <cp:keywords/>
  <dc:language>en-US</dc:language>
  <cp:lastModifiedBy>Школа</cp:lastModifiedBy>
  <dcterms:modified xsi:type="dcterms:W3CDTF">2008-06-05T07:08:00Z</dcterms:modified>
  <cp:revision>1</cp:revision>
  <dc:subject/>
  <dc:title>                                                   Протокол №22</dc:title>
</cp:coreProperties>
</file>